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tabs>
          <w:tab w:val="clear" w:pos="709"/>
          <w:tab w:val="left" w:pos="0" w:leader="none"/>
        </w:tabs>
        <w:spacing w:before="240" w:after="120"/>
        <w:ind w:left="0" w:right="0" w:hanging="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კლავიატურის დრაივერის ინსტოლირება ორის-ბუღალტერიისათვის</w:t>
        <w:br/>
        <w:t>Windows Vista ოპერაციულ სისტემაზე</w:t>
      </w:r>
    </w:p>
    <w:p>
      <w:pPr>
        <w:pStyle w:val="TextBody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ორის-ბუღალტერიის საინსტოლაციოს დისკზე საქაღალდეში Keyboard მოძებნეთ პროგრამა GeoKbd.exe:</w:t>
      </w:r>
    </w:p>
    <w:p>
      <w:pPr>
        <w:pStyle w:val="TextBody"/>
        <w:ind w:left="720" w:right="0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76200</wp:posOffset>
            </wp:positionV>
            <wp:extent cx="4771390" cy="8280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139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დააჭირეთ მასზე თაგვის მარჯვენა ღილაკით, ჩამოიშლება კონტექსტური მენიუ, საიდანაც აირჩიეთ მენიუს პუნქტი “Run as Administrator”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080" w:leader="none"/>
        </w:tabs>
        <w:ind w:left="1080" w:right="0" w:hanging="360"/>
        <w:jc w:val="both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76200</wp:posOffset>
            </wp:positionV>
            <wp:extent cx="3075940" cy="182816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940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ylfaen" w:ascii="Sylfaen" w:hAnsi="Sylfaen"/>
        </w:rPr>
        <w:t>იმ შემთხვევაში, თუ მენიუს პუნქტი “Run as administrator” არ ჩანს, საჭიროა ადმინისტრატორის ანგარიშის ჩართვა კომპიუტერზე, ამისათვის:</w:t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1440" w:leader="none"/>
        </w:tabs>
        <w:ind w:left="1440" w:right="0" w:hanging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Computer-ზე დააჭირეთ მარჯვენა ღილაკით და აირჩიეთ მენიუს პუნქტი “Manage”</w:t>
      </w:r>
    </w:p>
    <w:p>
      <w:pPr>
        <w:pStyle w:val="TextBody"/>
        <w:ind w:left="1440" w:right="0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76200</wp:posOffset>
            </wp:positionV>
            <wp:extent cx="2723515" cy="131318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1313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1440" w:leader="none"/>
        </w:tabs>
        <w:ind w:left="1440" w:right="0" w:hanging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გაიხსნება ეკრანი Computer Management, სადაც აირჩიეთ “System Tools &gt; Local Users and Groups &gt; Users” საქაღალდე, ეკრანის მარჯვენა მხარეს დააჭირეთ “Administrator”-ზე თაგვის მარჯვენა ღილაკით და აირჩიეთ “Properties”.</w:t>
      </w:r>
    </w:p>
    <w:p>
      <w:pPr>
        <w:pStyle w:val="TextBody"/>
        <w:ind w:left="1440" w:right="0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76200</wp:posOffset>
            </wp:positionV>
            <wp:extent cx="4790440" cy="274256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0440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1440" w:leader="none"/>
        </w:tabs>
        <w:ind w:left="1440" w:right="0" w:hanging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გამოსული თვისებების ეკრანში გადანიშნეთ ველი “Account is Disabled” და დააჭირეთ OK ღილაკს:</w:t>
      </w:r>
    </w:p>
    <w:p>
      <w:pPr>
        <w:pStyle w:val="TextBody"/>
        <w:ind w:left="1440" w:right="0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76200</wp:posOffset>
            </wp:positionV>
            <wp:extent cx="3970655" cy="63754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56" r="-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065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იმ შემთხვევაში, თუ გამოვა ფანჯარა “The publisher could not be verified...”, დააჭირეთ ღილაკს “Run”; ხოლო თუ გამოვა ფანჯარა “An unidentified program wants to access to your computer...”, დააჭირეთ ღილაკს “Allow”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გამოსულ დრაივერის საინსტოლაციოს ეკრანში დააჭირეთ ღილაკს “Run”, შემდეგ “Yes”, რის შემდეგაც კომპიუტერი გადაიტვირთება.</w:t>
      </w:r>
    </w:p>
    <w:p>
      <w:pPr>
        <w:pStyle w:val="TextBody"/>
        <w:ind w:left="720" w:right="0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297180</wp:posOffset>
            </wp:positionH>
            <wp:positionV relativeFrom="paragraph">
              <wp:posOffset>213360</wp:posOffset>
            </wp:positionV>
            <wp:extent cx="2665730" cy="142811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73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3022600</wp:posOffset>
            </wp:positionH>
            <wp:positionV relativeFrom="paragraph">
              <wp:posOffset>200660</wp:posOffset>
            </wp:positionV>
            <wp:extent cx="2703830" cy="1417955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83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TextBody"/>
        <w:spacing w:before="0" w:after="120"/>
        <w:ind w:left="720" w:right="0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 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 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 %3)"/>
      <w:lvlJc w:val="left"/>
      <w:pPr>
        <w:tabs>
          <w:tab w:val="num" w:pos="1440"/>
        </w:tabs>
        <w:ind w:left="1440" w:hanging="360"/>
      </w:p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ind w:left="0" w:right="0"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ind w:left="0" w:right="0" w:hanging="0"/>
      <w:outlineLvl w:val="2"/>
    </w:pPr>
    <w:rPr>
      <w:b/>
      <w:bCs/>
      <w:sz w:val="28"/>
      <w:szCs w:val="28"/>
    </w:rPr>
  </w:style>
  <w:style w:type="character" w:styleId="WW8Num2z3">
    <w:name w:val="WW8Num2z3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20:18:00Z</dcterms:created>
  <dc:creator/>
  <dc:description/>
  <dc:language>en-US</dc:language>
  <cp:lastModifiedBy>consalt</cp:lastModifiedBy>
  <dcterms:modified xsi:type="dcterms:W3CDTF">2008-01-21T22:27:00Z</dcterms:modified>
  <cp:revision>4</cp:revision>
  <dc:subject/>
  <dc:title/>
</cp:coreProperties>
</file>