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ფისკალური სალარო აპარატის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კომპიუტერთან მიერთების ინსტრუქცია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რსებობს სალარო აპარატის კომპიუტერთან მიერთების ორი ტიპის კაბელი: COM port და </w:t>
      </w:r>
      <w:r>
        <w:rPr>
          <w:rFonts w:cs="Sylfaen" w:ascii="Sylfaen" w:hAnsi="Sylfaen"/>
        </w:rPr>
        <w:t>USB</w:t>
      </w:r>
      <w:r>
        <w:rPr>
          <w:rFonts w:cs="Sylfaen" w:ascii="Sylfaen" w:hAnsi="Sylfaen"/>
          <w:lang w:val="ka-GE"/>
        </w:rPr>
        <w:t xml:space="preserve">, რომელიც მოითხოვს დრაივერის დაყენებას. დრაივერები მოყვება სალარო აპარატს. მის დასაინსტოლირებლად გაუშვით usb2com ფაილი.  </w:t>
      </w:r>
    </w:p>
    <w:p>
      <w:pPr>
        <w:pStyle w:val="Normal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ნიშვნელოვა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პირველ რიგში დაყენდეს  დრაივერი და შემდეგ მიუერთდეს  კაბელი კომპიუტერს!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946910</wp:posOffset>
            </wp:positionV>
            <wp:extent cx="1524000" cy="106680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77" t="33062" r="35568" b="3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 xml:space="preserve">პროგრამიდან სალარო აპარატზე ჩეკის ამოსაბეჭდად საჭიროა დაყენდეს სალარო აპარატის დრაივერი. დრაივერის გადმოწერა შესაძლებეკია შემოსავლების სამსახურის web გვერდიდან, მიყევით ბმულს </w:t>
      </w:r>
      <w:hyperlink r:id="rId3">
        <w:r>
          <w:rPr>
            <w:rStyle w:val="InternetLink"/>
            <w:rFonts w:cs="Sylfaen" w:ascii="Sylfaen" w:hAnsi="Sylfaen"/>
            <w:lang w:val="ka-GE"/>
          </w:rPr>
          <w:t>http://rs.ge/4725</w:t>
        </w:r>
      </w:hyperlink>
      <w:r>
        <w:rPr>
          <w:rFonts w:cs="Sylfaen" w:ascii="Sylfaen" w:hAnsi="Sylfaen"/>
          <w:lang w:val="ka-GE"/>
        </w:rPr>
        <w:t xml:space="preserve"> დააჭირეთ ღილაკს    </w:t>
      </w:r>
      <w:r>
        <w:rPr>
          <w:rFonts w:cs="Sylfaen" w:ascii="Sylfaen" w:hAnsi="Sylfaen"/>
          <w:lang w:val="ka-GE"/>
        </w:rPr>
        <w:drawing>
          <wp:inline distT="0" distB="0" distL="0" distR="0">
            <wp:extent cx="244665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t xml:space="preserve">,შემდეგ გაუშვით გადმოწერილი DPrint_Setup_en_20111026a ფაილი. ეკრანზე გაჩნდება ღილაკი </w:t>
      </w: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252095" cy="2959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7" t="71785" r="87976" b="1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t xml:space="preserve"> . მასზე მაუსის ორჯერ დაჭერით იხილავთ ეკრან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კრანზე მონიშნეთ Georgian და დააჭირეთ OK ღილაკს.</w:t>
      </w:r>
    </w:p>
    <w:p>
      <w:pPr>
        <w:pStyle w:val="Normal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4992370" cy="316801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79" t="13880" r="13136" b="1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6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არსებულ ეკრანზე გადადით ბარათზე Settings და შეავსეთ შემდეგნაირად: Device - ს  ჩამოშლად ველში აირჩიეთ - Daisy Expert, Country  - Georgia, COM port -  COM-X (Control Panel / Device Manager / Port ( com &amp;LPT) ვნახოთ რა წერია USB Communications Port_ში (COM?) და იგივე ჩავწერთ ფისკალური სალარო აპარატის  პრინტერის პარამეტრებში). Files Settings -ის  ველში Answer Type-ში, ჩამოშლადი სიიდან არიჩიეთ - Error Code.  Other settings - ში მონიშნეთ Autostart with wondows.  დააჭირეთ ღილაკს-Start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464175" cy="380174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36" t="13241" r="13940" b="1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801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მისათვის, რომ სალარო აპარატმა იმუშაოს პროგრამასთან, აუცილებელია სალარო აპარატი იყოს ფისკალური პრონტერის რეჟიმში გადართულ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ab/>
      </w:r>
      <w:r>
        <w:rPr>
          <w:rFonts w:cs="Sylfaen" w:ascii="Sylfaen" w:hAnsi="Sylfaen"/>
          <w:lang w:val="ka-GE"/>
        </w:rPr>
        <w:t xml:space="preserve">სალარო აპარატის ფისკალური პრინტერის რეჟიმში გადასართველად რამდენჯერმე დააჭირეთ ღილაკს - MODE, სანამ ეკრანზე არ გამოჩნდება წარწერა - PC. შეიყვანეთ პაროლი - 9999 და დააჭირეთ ღილაკს - CLK. ეკრანზე გამოჩნდება წარწერა - FISCAL PRINTER. </w:t>
      </w:r>
    </w:p>
    <w:p>
      <w:pPr>
        <w:pStyle w:val="Normal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როგრამიდან „ორის მარკეტი“ ჩეკის ამოსაბეჭდად პირველ რიგში საჭიროა პროგრამის პარამეტრებში, ბარათში - „სხვადასხვა“ /მომხმარებლის უფლებები - მოუნიშნოთ მოსანიშნი „დაიბეჭდოს ჩეკი სალაროს აპარატზე“. 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4081780" cy="2674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94" t="23119" r="26421" b="3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lang w:val="ka-GE"/>
        </w:rPr>
        <w:tab/>
        <w:t>თუ სალარო აპარატის დრაივერი დასტარტული არ არის,  ორის მარკეტში საცალო ოპერაციის დამატების დროს გამოდის შეტყობინება: „სალაროს მომსახურე პროგრამაში დააჭირეთ  OK ღილაკს და შემდეგ ქვედა მარჯვენა start ღილაკს გასააქტიურებლად“</w:t>
      </w:r>
      <w:r>
        <w:rPr>
          <w:rFonts w:cs="Sylfaen" w:ascii="Sylfaen" w:hAnsi="Sylfaen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ka-GE"/>
        </w:rPr>
        <w:t xml:space="preserve">საცალო გაყიდვის ოპერაციის შესრულებისას ღილაკზე „შეინახე“ დაჭერისას ავტომატურად ამოიბეჭდება ჩეკი. </w:t>
      </w:r>
    </w:p>
    <w:p>
      <w:pPr>
        <w:pStyle w:val="Normal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მისათვის, რომ პრგრამიდან „ორის მენეჯერის“ საცალო გაყიდვის ოპერაციიდან ავტომატურად დაიბეჭდოს ჩეკი სალარო აპარატზე, სასაქონლო აღრიცხვის პარამეტრებში, ბარათში „საცალო გაყიდვა“ არის შესაბამისი მოსანიშნი „ ავტომატურად დაიბეჭდოს ჩეკი სალარო აპარატზე“.</w:t>
      </w:r>
    </w:p>
    <w:p>
      <w:pPr>
        <w:pStyle w:val="Normal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b/>
          <w:lang w:val="ka-GE"/>
        </w:rPr>
        <w:t>სალაროს აპარატთან მუშაობას შეიძლება შეგექმნათ შემდეგი შეფერხებები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უ ბოლო </w:t>
      </w:r>
      <w:r>
        <w:rPr>
          <w:rFonts w:cs="Sylfaen" w:ascii="Sylfaen" w:hAnsi="Sylfaen"/>
        </w:rPr>
        <w:t>Z-</w:t>
      </w:r>
      <w:r>
        <w:rPr>
          <w:rFonts w:cs="Sylfaen" w:ascii="Sylfaen" w:hAnsi="Sylfaen"/>
          <w:lang w:val="ka-GE"/>
        </w:rPr>
        <w:t>ის ამობეჭდვიდან 24 საათზე მეტია გასული, ოპერაციის შენახვის დროს პროგრამა გამოიტანს შემდეგ შეტყობინებას: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6325</wp:posOffset>
            </wp:positionH>
            <wp:positionV relativeFrom="paragraph">
              <wp:posOffset>92710</wp:posOffset>
            </wp:positionV>
            <wp:extent cx="4695825" cy="9207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89" t="39733" r="11211" b="4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lang w:val="ka-GE"/>
        </w:rPr>
        <w:t xml:space="preserve">ამობეჭდეთ </w:t>
      </w:r>
      <w:r>
        <w:rPr>
          <w:rFonts w:cs="Sylfaen" w:ascii="Sylfaen" w:hAnsi="Sylfaen"/>
        </w:rPr>
        <w:t>Z-</w:t>
      </w:r>
      <w:r>
        <w:rPr>
          <w:rFonts w:cs="Sylfaen" w:ascii="Sylfaen" w:hAnsi="Sylfaen"/>
          <w:lang w:val="ka-GE"/>
        </w:rPr>
        <w:t>ი და დააჭირეთ ღილაკს „ხელახლა შეეცადე ჩეკის დაბეჭდვას“.</w:t>
      </w:r>
    </w:p>
    <w:p>
      <w:pPr>
        <w:pStyle w:val="Normal"/>
        <w:ind w:left="1080" w:hanging="0"/>
        <w:jc w:val="both"/>
        <w:rPr>
          <w:rFonts w:ascii="Sylfaen" w:hAnsi="Sylfaen" w:cs="Sylfaen"/>
          <w:lang w:val="ka-G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518795</wp:posOffset>
            </wp:positionV>
            <wp:extent cx="495300" cy="429260"/>
            <wp:effectExtent l="0" t="0" r="0" b="0"/>
            <wp:wrapTight wrapText="bothSides">
              <wp:wrapPolygon edited="0">
                <wp:start x="18934" y="19808"/>
                <wp:lineTo x="18934" y="18909"/>
                <wp:lineTo x="17997" y="18909"/>
                <wp:lineTo x="17997" y="19808"/>
                <wp:lineTo x="18934" y="19808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117" t="80945" r="14839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Z-</w:t>
      </w:r>
      <w:r>
        <w:rPr>
          <w:rFonts w:cs="Sylfaen" w:ascii="Sylfaen" w:hAnsi="Sylfaen"/>
          <w:lang w:val="ka-GE"/>
        </w:rPr>
        <w:t xml:space="preserve">ის ამობეჭდვა შესაძლებელია როგორც პროგრამიდან, ასევე სალარო აპარატიდან და სალარო აპარატის დრაივერიდან. </w:t>
      </w:r>
    </w:p>
    <w:p>
      <w:pPr>
        <w:pStyle w:val="Normal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ცალო გაყიდვის ოპერაციის დამატების ეკრანზე არსებული ღილაკით შესაძლებელია </w:t>
      </w:r>
      <w:r>
        <w:rPr>
          <w:rFonts w:cs="Sylfaen" w:ascii="Sylfaen" w:hAnsi="Sylfaen"/>
        </w:rPr>
        <w:t>Z-</w:t>
      </w:r>
      <w:r>
        <w:rPr>
          <w:rFonts w:cs="Sylfaen" w:ascii="Sylfaen" w:hAnsi="Sylfaen"/>
          <w:lang w:val="ka-GE"/>
        </w:rPr>
        <w:t>ის ამობეჭდვა.გაითვალისწინეთ რომ ოპერაციაში არ უნდა არსებობდეს არცერთი სასაქონლო ჩანაწერი.</w:t>
      </w:r>
    </w:p>
    <w:p>
      <w:pPr>
        <w:pStyle w:val="Normal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ka-GE"/>
        </w:rPr>
        <w:t xml:space="preserve">თუ სალარო აპარატი არ არის გადართული ფისკალური პრინტერის რეჟიმზე, გამოდის შეტყობინება: </w:t>
      </w:r>
    </w:p>
    <w:p>
      <w:pPr>
        <w:pStyle w:val="Normal"/>
        <w:ind w:left="108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4900</wp:posOffset>
            </wp:positionH>
            <wp:positionV relativeFrom="paragraph">
              <wp:posOffset>19050</wp:posOffset>
            </wp:positionV>
            <wp:extent cx="4443095" cy="87122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389" t="39733" r="11211" b="4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რეჟიმის შესაცვლელად შეასრულეთ ზემოთ აღწერილი ინსტრუქცია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21535" cy="1225550"/>
            <wp:effectExtent l="0" t="0" r="0" b="0"/>
            <wp:wrapTopAndBottom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 xml:space="preserve">დამთავრდა ქაღალდი. ასეთ შემთხვევაში გამოდის შეტყობინებები: </w:t>
      </w:r>
    </w:p>
    <w:p>
      <w:pPr>
        <w:pStyle w:val="ListParagraph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6325</wp:posOffset>
            </wp:positionH>
            <wp:positionV relativeFrom="paragraph">
              <wp:posOffset>-228600</wp:posOffset>
            </wp:positionV>
            <wp:extent cx="3828415" cy="824865"/>
            <wp:effectExtent l="0" t="0" r="0" b="0"/>
            <wp:wrapTight wrapText="bothSides">
              <wp:wrapPolygon edited="0">
                <wp:start x="13154" y="10766"/>
                <wp:lineTo x="13154" y="9766"/>
                <wp:lineTo x="11016" y="9766"/>
                <wp:lineTo x="11016" y="10766"/>
                <wp:lineTo x="13154" y="10766"/>
              </wp:wrapPolygon>
            </wp:wrapTight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284" t="39733" r="18688" b="4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უ სალარო აპარატი არ არის მიერთებული კომპიუტერთან, გამოდის ეკრანი</w:t>
      </w:r>
    </w:p>
    <w:p>
      <w:pPr>
        <w:pStyle w:val="ListParagraph"/>
        <w:ind w:left="1080" w:hanging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104775</wp:posOffset>
            </wp:positionV>
            <wp:extent cx="3828415" cy="824865"/>
            <wp:effectExtent l="0" t="0" r="0" b="0"/>
            <wp:wrapTight wrapText="bothSides">
              <wp:wrapPolygon edited="0">
                <wp:start x="13154" y="10766"/>
                <wp:lineTo x="13154" y="9766"/>
                <wp:lineTo x="11016" y="9766"/>
                <wp:lineTo x="11016" y="10766"/>
                <wp:lineTo x="13154" y="10766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84" t="39733" r="18688" b="4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108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108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უ სალარო აპარატის დრაივერი არ არის გაშვებული, გამოდის შეტყობინება: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4425</wp:posOffset>
            </wp:positionH>
            <wp:positionV relativeFrom="paragraph">
              <wp:posOffset>1905</wp:posOffset>
            </wp:positionV>
            <wp:extent cx="3781425" cy="876300"/>
            <wp:effectExtent l="0" t="0" r="0" b="0"/>
            <wp:wrapTight wrapText="bothSides">
              <wp:wrapPolygon edited="0">
                <wp:start x="-35" y="0"/>
                <wp:lineTo x="-35" y="21260"/>
                <wp:lineTo x="21600" y="21260"/>
                <wp:lineTo x="21600" y="0"/>
                <wp:lineTo x="-35" y="0"/>
              </wp:wrapPolygon>
            </wp:wrapTight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160" w:hanging="21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6 .   თუ სალარო აპარატი მიერთებული იყო   კომპიუტერის რომელიმე  USB  პორტზე და ეხლა მიუერთეთ სხვა პორტს, მაშინ  გამოდის შეტყობინება:</w:t>
      </w:r>
    </w:p>
    <w:p>
      <w:pPr>
        <w:pStyle w:val="Normal"/>
        <w:ind w:left="2160" w:hanging="2160"/>
        <w:jc w:val="both"/>
        <w:rPr>
          <w:rFonts w:ascii="Sylfaen" w:hAnsi="Sylfaen" w:cs="Sylfaen"/>
          <w:b/>
          <w:b/>
          <w:lang w:val="ka-G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9175</wp:posOffset>
            </wp:positionH>
            <wp:positionV relativeFrom="paragraph">
              <wp:posOffset>17145</wp:posOffset>
            </wp:positionV>
            <wp:extent cx="3781425" cy="876300"/>
            <wp:effectExtent l="0" t="0" r="0" b="0"/>
            <wp:wrapTight wrapText="bothSides">
              <wp:wrapPolygon edited="0">
                <wp:start x="-35" y="0"/>
                <wp:lineTo x="-35" y="21260"/>
                <wp:lineTo x="21600" y="21260"/>
                <wp:lineTo x="21600" y="0"/>
                <wp:lineTo x="-35" y="0"/>
              </wp:wrapPolygon>
            </wp:wrapTight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lang w:val="ka-GE"/>
        </w:rPr>
        <w:t xml:space="preserve">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ბლემის გამოსწორება :Control Panel / Device Manager / Port ( com &amp;LPT)  ჩამოშლის შემდეგ ვნახოთ რა წერია USB Communications Port_ში (COM?) და იგივე ჩავწერთ ფისკალური  პრინტერის პარამეტრებშ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2058035" cy="24542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აჭირეთ ღილაკს </w:t>
      </w:r>
      <w:r>
        <w:rPr>
          <w:rFonts w:cs="Sylfaen" w:ascii="Sylfaen" w:hAnsi="Sylfaen"/>
        </w:rPr>
        <w:t xml:space="preserve"> Start </w:t>
      </w:r>
      <w:r>
        <w:rPr>
          <w:rFonts w:cs="Sylfaen" w:ascii="Sylfaen" w:hAnsi="Sylfaen"/>
          <w:lang w:val="ka-GE"/>
        </w:rPr>
        <w:t xml:space="preserve"> და თავიდან სცადეთ ჩეკის დაბეჭდვა.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771525</wp:posOffset>
                </wp:positionV>
                <wp:extent cx="942975" cy="2752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2105025</wp:posOffset>
                </wp:positionV>
                <wp:extent cx="809625" cy="581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419225</wp:posOffset>
                </wp:positionV>
                <wp:extent cx="1664335" cy="1266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704850</wp:posOffset>
                </wp:positionV>
                <wp:extent cx="664210" cy="1981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5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27250" cy="37706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17780</wp:posOffset>
                </wp:positionV>
                <wp:extent cx="1816735" cy="39338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.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ალაროს აპარატის ჩასართავად დააჭირეთ მარცხენა ქვედა კუთხეში მდებარე ღილაკს რამდენიმე წამის განმავლობაში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2.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4 ხმოვანი სიგნალის შემდეგ დააჭირეთ მარცხენა ზედა კუთხეში არსებულ ღილაკს - C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309.75pt;mso-wrap-distance-left:9.05pt;mso-wrap-distance-right:9.05pt;mso-wrap-distance-top:0pt;mso-wrap-distance-bottom:0pt;margin-top:1.4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1.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სალაროს აპარატის ჩასართავად დააჭირეთ მარცხენა ქვედა კუთხეში მდებარე ღილაკს რამდენიმე წამის განმავლობაში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</w:rPr>
                        <w:t xml:space="preserve">2.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4 ხმოვანი სიგნალის შემდეგ დააჭირეთ მარცხენა ზედა კუთხეში არსებულ ღილაკს - C</w:t>
                      </w:r>
                      <w:r>
                        <w:rPr>
                          <w:rFonts w:cs="Sylfaen" w:ascii="Sylfaen" w:hAnsi="Sylfae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5135</wp:posOffset>
                </wp:positionH>
                <wp:positionV relativeFrom="paragraph">
                  <wp:posOffset>17780</wp:posOffset>
                </wp:positionV>
                <wp:extent cx="2377440" cy="3771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3.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ალარო აპარატის ფისკალური პრინტერის რეჟიმში გადასაყვანად დააჭირეთ ღილაკს - MODE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 სანამ ეკრანზე არ გამოჩნდება წარწერა - PC და შეიყვანეთ პაროლი - 9999 და დააჭირეთ ღილაკს - CLK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 . ეკრანზე გამოჩნდება წარწერა - FISCAL PRINTER, რაც იმას ნიშნვს, რომ სალარო აპარატს შეუძლია კომპიუტერიდან მიიღოს ინფორმაცია და დაბეჭდოს ჩეკი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97pt;mso-wrap-distance-left:9.05pt;mso-wrap-distance-right:9.05pt;mso-wrap-distance-top:0pt;mso-wrap-distance-bottom:0pt;margin-top:1.4pt;mso-position-vertical-relative:text;margin-left: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 xml:space="preserve">3.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სალარო აპარატის ფისკალური პრინტერის რეჟიმში გადასაყვანად დააჭირეთ ღილაკს - MODE</w:t>
                      </w:r>
                      <w:r>
                        <w:rPr>
                          <w:rFonts w:cs="Sylfaen" w:ascii="Sylfaen" w:hAnsi="Sylfaen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 სანამ ეკრანზე არ გამოჩნდება წარწერა - PC და შეიყვანეთ პაროლი - 9999 და დააჭირეთ ღილაკს - CLK</w:t>
                      </w:r>
                      <w:r>
                        <w:rPr>
                          <w:rFonts w:cs="Sylfaen" w:ascii="Sylfaen" w:hAnsi="Sylfaen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 . ეკრანზე გამოჩნდება წარწერა - FISCAL PRINTER, რაც იმას ნიშნვს, რომ სალარო აპარატს შეუძლია კომპიუტერიდან მიიღოს ინფორმაცია და დაბეჭდოს ჩეკი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თუ გსურს რომ ხელით ამობეჭდოთ ჩეკი, დააჭირეთ ღილაკს - MODE და აირჩიეთ რეჟიმი - SALE, შეიყვანეთ პაროლი - 9999 და დააჭირეთ ღილაკს - CLK. ამის შემდეგ აკრიფეთ თანხა და დააჭირეთ ღილაკს - 01-04 და შემდეგ ღილაკს - TL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.ge/472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0:00Z</dcterms:created>
  <dc:creator>Oris</dc:creator>
  <dc:description/>
  <cp:keywords/>
  <dc:language>en-US</dc:language>
  <cp:lastModifiedBy>Kako</cp:lastModifiedBy>
  <dcterms:modified xsi:type="dcterms:W3CDTF">2015-08-05T10:01:00Z</dcterms:modified>
  <cp:revision>34</cp:revision>
  <dc:subject/>
  <dc:title/>
</cp:coreProperties>
</file>